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ОМИССИИ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 w:val="22"/>
          <w:szCs w:val="22"/>
        </w:rPr>
        <w:t>д. Светлица</w:t>
        <w:tab/>
        <w:tab/>
        <w:tab/>
        <w:tab/>
        <w:t xml:space="preserve">                                                                                  «         »              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щество с ограниченной ответственностью «ИнтерМега», именуемое в дальнейшем «Комитент», в лице Директора Никаноровой Татьяны Александровны, действующего на основании Устава, с одной стороны и ________________________________,</w:t>
      </w:r>
    </w:p>
    <w:p>
      <w:pPr>
        <w:pStyle w:val="31"/>
        <w:rPr/>
      </w:pPr>
      <w:r>
        <w:rPr>
          <w:sz w:val="22"/>
          <w:szCs w:val="22"/>
        </w:rPr>
        <w:t>именуемое в дальнейшем «Комиссионер», Сертификат соответствия ________________, в лице __________________________________________, действующего на основании __________________,  с другой стороны, совместно именуемые «Стороны», заключили настоящий договор о ниже 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ссионер обязуется по поручению Комитента от своего имени за обусловленное в договоре вознаграждение реализовывать путевки на проживание в Загородном отеле «Светлица», расположенном по адресу: Тверская область, Осташковский р-н, Сорожское сельское поселение, п. Светлица, д.2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.Комитент обязан: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1.1.Предоставлять Комиссионеру для размещения и обслуживания гостей  номерной фонд и дополнительные услуги в Загородном отеле «Светлица» согласно письменной заявке Комиссионера. Заявка направляется Комиссионером в адрес Комитента факсом или по электронной почте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1.2.Направлять  Комиссионеру подтверждение заказанных услуг в течение 48-х часов с момента получения заявк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.Выплачивать Комиссионеру комиссионное вознаграждение в размере, предусмотренном в п.п. 3.1.   настоящего договора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2.1.4.Обеспечить функционирование всех коммуникаций, необходимых для нормального проживания (вода горячая, холодная, отопление, электричество)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ссионер обязан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ить Комитенту заявку на бронирование с указанием всех необходимых данных, а именно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чные даты размещ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количество людей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нируемый номерной фонд с указанием категорий номеров в соответствии со списком заезжающих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группового заезда - фамилия, имя, отчество руководителя группы, его контактный телефон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оведения мероприятия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проживания, подписанные руководителем группы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ить туриста - покупателя путевки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-     заселение в номера производится  в 17-00 (сентябрь-апрель) и в 14-00 (май-август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-      освобождение номеров в 15-00 (сентябрь-апрель) и в 12-00 (май-август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 необходимости соблюдения Правил пребывания в Загородном отеле «Светлица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 случае нанесения материального ущерба на территории Загородного отеля «Светлица» оплатить его в полном объеме, согласно прейскуранту отеля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2.3.Осуществить продажу путевки туристу в соответствии с Законом РФ «Об основах туристской деятельности в Российской Федерации» и Законом РФ «О защите прав потребителя», в порядке и на условиях, предусмотренных настоящим Договором.</w:t>
      </w:r>
    </w:p>
    <w:p>
      <w:pPr>
        <w:pStyle w:val="Normal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2.2.4.Своевременно оплатить услуги Комитента в соответствии с условиями настоящего договор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2.5.Направить Комитенту списки заезжающих с указанием всех необходимых данных за 3 дня до заезда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индивидуальных клиентов –  ФИО, номер паспо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для групп – список клиентов (с указанием ФИО, номера паспорта, категории номера), программу пребывания в Загородном отеле «Светлица», согласованную с руководителем группы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2.6. Предоставить необходимые бухгалтерские  документы, оформленные в установленном законом порядке (счет-фактура на оплату комиссионного вознагражд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7.Следить за оперативной информацией  размещенной на официальном сайте Комит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ОННОЕ ВОЗНАГРАЖД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Комиссионное вознаграждение, которое должно быть выплачено Комиссионеру, составляет 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_%  , от суммы полученной им от реализации услуг за проживания в Загородном отеле «Светлица»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ссионер оплачивает стоимость заказанных услуг за минусом комиссионного вознаграждения согласно выставленного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, ПОРЯДОК ИСПОЛНЕНИЯ И РАСЧ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Комиссионер  реализует  услуги проживания в Загородном отеле «Светлица» по  ценам, указанным в Приложениях № 1 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ind w:left="405" w:hanging="225"/>
        <w:jc w:val="both"/>
        <w:rPr/>
      </w:pPr>
      <w:r>
        <w:rPr>
          <w:sz w:val="22"/>
          <w:szCs w:val="22"/>
        </w:rPr>
        <w:t>4.2. Сроки оплаты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- для индивидуальных заявок оплата 50% в течение 3-х дней после подтверждения заявки, срок полной оплаты за три дня до заезд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для групповых заявок оплата 50% в течение 3-х дней после подтверждения заявки, полная оплата  не позднее, чем за 10 дней до заезда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4.3  Расчеты производятся в рублях на расчетный счет или путем внесения наличных денег в кассу исполнителя.</w:t>
      </w:r>
    </w:p>
    <w:p>
      <w:pPr>
        <w:pStyle w:val="Normal"/>
        <w:tabs>
          <w:tab w:val="clear" w:pos="708"/>
          <w:tab w:val="left" w:pos="540" w:leader="none"/>
        </w:tabs>
        <w:ind w:left="285" w:hanging="105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несоблюдения Комиссионером сроков расчетов, а также не предоставления в обусловленные сроки необходимых документов в соответствии с  настоящим  Договором, Комитент вправе аннулировать заявку;</w:t>
      </w:r>
    </w:p>
    <w:p>
      <w:pPr>
        <w:pStyle w:val="Normal"/>
        <w:tabs>
          <w:tab w:val="clear" w:pos="708"/>
          <w:tab w:val="left" w:pos="540" w:leader="none"/>
        </w:tabs>
        <w:ind w:left="284" w:hanging="104"/>
        <w:jc w:val="both"/>
        <w:rPr/>
      </w:pPr>
      <w:r>
        <w:rPr>
          <w:sz w:val="22"/>
          <w:szCs w:val="22"/>
        </w:rPr>
        <w:t>4.5. В случае отказа Комиссионера от исполнения принятого поручения, он обязан письменно уведомить Комитента о своем отказе. В связи с простоем номеров Комитент праве предъявить Комиссионеру следующие  санкции:</w:t>
      </w:r>
    </w:p>
    <w:p>
      <w:pPr>
        <w:pStyle w:val="Heading7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 xml:space="preserve">При отказе от бронирования для группы от 10 человек и боле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color w:val="333333"/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</w:rPr>
              <w:t>дней и ранее до даты заезда группы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компенсационный сбор в размере 5% стоимости забронированного и подтверждённого номерного фон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т 30 до 20 дней до указа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а группы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устойка  в размере 10% стоимости    забронированного и подтверждённого номерного фонда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т  20 до 15 дней до указа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а группы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устойка  в размере 50% стоимости  забронированного и подтверждённого номерного фон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а  15 дней и менее до указа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а группы или в день заезда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устойка  в размере 100% стоимости  забронированного и подтверждённого номерного фонд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уменьшении количества забронированных номер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0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0%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ронированного номерного фон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не позднее, чем за 20 дней до заез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устойка  не взимает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20%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ронированного номерного фон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 не позднее,  чем за 10 дней до заез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имается неустойка  в размере 50% от стоимости снятых  номе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нее 10-ти дней  до заезда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не заселения номеров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устойка  в размере 100% стоимости  снятых номе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2"/>
        <w:ind w:left="0" w:hanging="0"/>
        <w:rPr/>
      </w:pPr>
      <w:r>
        <w:rPr>
          <w:b/>
          <w:i/>
          <w:sz w:val="22"/>
          <w:szCs w:val="22"/>
        </w:rPr>
        <w:t>При изменении перечня дополнительных услуг в сторону уменьш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0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 10 до 5 дней до  заезд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устойка  в размере 30% стоимости аннулированных  усл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5 дней или в день заезда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устойка  в размере 100% стоимости аннулированных  услуг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отказе от бронирования номеров для индивидуальных клиент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0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 до 10 дней до указанного заезда: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стойка  в размере стоимости одного дня проживания,   согласно Приложения  №1 настоящего Догово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нее, чем за 10 дней до  заезда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стойка  в размере 100% стоимости забронированного и подтверждённого номерного фонда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Комитент оставляет за собой право в одностороннем порядке изменять цены на предоставляемые услуги с уведомлением Комиссионера не позднее, чем за 10 (десять) дней до предполагаемого из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нностей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 неисполнением или ненадлежащем исполнением обязательств Комиссионером по настоящему договору понимается, помимо всего прочего, непредставление или неполное предоставление клиентам информации об  общих правилах оказания услуг Комитентом. В случае возникновения претензий клиентов в отношении правил оказания услуг Комитентом по вине некачественно предоставленной   Комиссионером информации, все претензии направляются в адрес Комиссионера оформившего заказ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е предвидеть, ни предотвратить разумными мерами. К таким событиям чрезвычайного характера относятся: наводнение, пожар, землетрясение, взрыв, шторм, оседание почвы, эпидемия и иные явления природы, а также война или военные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 будут стремиться разрешать все споры и разногласия, которые могут возникнуть из настоящего договора, путем переговоров и консультаций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указанные споры не могут быть решены путем переговоров, они подлежат разрешению в соответствии с действующим законодательством в Арбитражном суде  г. Моск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 на то представителями стор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Настоящий договор заключен в 2-х экземплярах – по одному для каждой из сторон  «   »      2023 г. сроком на 1 (один) год и вступает в силу с даты его подписания. Все приложения к настоящему договору составляют его неотъемлемую часть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а, пожелавшая расторгнуть настоящий договор, должна предупредить партнера о своих намерениях не позднее, чем за 2 месяца до желаемой даты расторжения, закончить в указанный срок все взаиморасчеты и погасить все взаимные задолженност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будут руководствоваться действующим гражданским законодательст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Стороны договорились, что в настоящем Договоре понятие «рабочий день» определяется как любой день недели, кроме установленных действующим законодательством нерабочих праздничных дней, выходных дней, под которыми понимаются суббота и воскресенье (за исключением переноса выходных дней на другие дни), перенесенных выходных дней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АДРЕСА, БАНКОВСКИЕ РЕКВИЗИТЫ И ПОДПИС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нт: ООО «ИнтерМе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72757, Тверская область, Осташковский район, Сорожское сельское поселе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Светлица, д.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6913011162, КПП  6913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: Тверское ОСБ №8607, г. Тве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702810763160100655 в Осташковском ОСБ №5640, г. Осташ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7000000006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2809679</w:t>
      </w:r>
    </w:p>
    <w:p>
      <w:pPr>
        <w:pStyle w:val="Normal"/>
        <w:jc w:val="both"/>
        <w:rPr/>
      </w:pPr>
      <w:r>
        <w:rPr>
          <w:sz w:val="22"/>
          <w:szCs w:val="22"/>
        </w:rPr>
        <w:t>Тел/факс (48235)  5-8041/ (48235) 5-1433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liger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vetlic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vetlic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оне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          , КПП           , Б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нт:</w:t>
        <w:tab/>
        <w:t>__________________ / Т.А. Никанорова /</w:t>
        <w:tab/>
        <w:tab/>
        <w:t>Комиссионер: ________________ / _____________/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иложение № 1 к  Договору комиссии </w:t>
      </w:r>
      <w:r>
        <w:rPr>
          <w:b w:val="false"/>
          <w:sz w:val="24"/>
        </w:rPr>
        <w:t xml:space="preserve">№ </w:t>
      </w:r>
      <w:r>
        <w:rPr>
          <w:sz w:val="24"/>
        </w:rPr>
        <w:t>от  «   »           2023 г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пребывания  в Загородном отеле «Светлица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сть вправе предварительно осмотреть предлагаемый для заселения номер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четный час выезда гостей – 15 часов (сентябрь-апрель), 12 часов (май-август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та за проживание производится по действующим расценкам на соответствующие да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селение производится по паспорту лица, забронировавшего номер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лата за ранний заезд или поздний выезд осуществляется следующим образом: если гость находится в отеле меньше 6 часов – оплата почасовая; от 6 до 12 часов – оплата половины суток; больше 12 часов – оплата за сут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тям запрещается приглашать посторонних лиц на территорию Загородного отеля «Светлица» без согласования с администраци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живание с домашними животными возможно (с большими собаками в коттеджах, с маленькими в номерах) по предварительному согласованию с администрацией, при эт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борка, техническое обслуживание номера производится только в отсутствие домашнего животно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гул домашних животных производится только в наморднике и только в специально отведенной зон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рещается нахождение гостя с собакой в местах общего пользования: ресторане, барах, спортивных и развлекательных помеще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сть обязан предварительно сообщить о намерении прибытия с домашним животным и иметь для животного соответствующие аксессуары (намордник, поводок);</w:t>
      </w:r>
    </w:p>
    <w:p>
      <w:pPr>
        <w:pStyle w:val="Normal"/>
        <w:jc w:val="both"/>
        <w:rPr/>
      </w:pPr>
      <w:r>
        <w:rPr/>
        <w:t>Каждый случай рассматривается индивидуально, за животного взимается посуточная допла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борка номеров производится не реже одного раза в день, смена постельного белья производится не реже одного раза в три дня, смена полотенец – через ден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ти обязаны выходя из комнаты выключать телевизор, гасить св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выходе из гостиничного корпуса необходимо закрыть дверь своего номера и сдать ключ дежурному администратор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утрату ключа от номера взимается штраф в размере 1000 ру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ть за 30 минут до выезда обязан предупредить об этом горничную или дежурного администрато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городный отель предоставляет возможность бесплатного хранения ценных вещей в сейфе администратора. За не сданные на хранения ценные вещи администрация ответственности не нес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нанесении вреда имуществу Загородного отеля «Светлица» гость обязан возместить ущерб, согласно утвержденного прейскуран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тям запрещ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ивать спиртные напитки вне помещения ресторана и ба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глашать гостей на территорию Загородного отеля «Светлица» без согласования с администраци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осить, а также передавать на хранение пожароопасные и взрывчатые ве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ходить в подсобные или иные служебные помещ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проносе/провозе на территорию Загородного отеля «Светлица» габаритного багажа (спортивные/хозяйственные сумки, коробки, ящики и т.д.), по просьбе сотрудников охраны, администратора Загородного отеля «Светлица» предоставить данный багаж для осмотра. В случае отказа Клиента от выполнения данного требования, Администрация Загородного отеля «Светлица» оставляет за собой право</w:t>
      </w:r>
      <w:r>
        <w:rPr>
          <w:b/>
        </w:rPr>
        <w:t xml:space="preserve"> </w:t>
      </w:r>
      <w:r>
        <w:rPr/>
        <w:t>аннулировать настоящий Договор с применением штрафных санкций, предусмотренных условиями настоящего Договора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>
          <w:b/>
          <w:sz w:val="22"/>
          <w:szCs w:val="22"/>
        </w:rPr>
        <w:t>Комитент:</w:t>
        <w:tab/>
        <w:t>_____________ / Т.А. Никанорова /</w:t>
        <w:tab/>
        <w:tab/>
        <w:t>Комиссионер: _________ / _____________/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900" w:right="7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2"/>
      <w:numFmt w:val="decimal"/>
      <w:lvlText w:val="%1.%2."/>
      <w:lvlJc w:val="left"/>
      <w:pPr>
        <w:tabs>
          <w:tab w:val="num" w:pos="1230"/>
        </w:tabs>
        <w:ind w:left="123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405"/>
      </w:pPr>
      <w:rPr>
        <w:color w:val="0033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33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33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6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7"/>
    </w:rPr>
  </w:style>
  <w:style w:type="paragraph" w:styleId="22">
    <w:name w:val="Основной текст с отступом 2"/>
    <w:basedOn w:val="Normal"/>
    <w:qFormat/>
    <w:pPr>
      <w:ind w:left="426" w:hanging="568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567" w:hanging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iger-svetlic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7:00Z</dcterms:created>
  <dc:creator>Гость</dc:creator>
  <dc:description/>
  <cp:keywords/>
  <dc:language>en-US</dc:language>
  <cp:lastModifiedBy>User</cp:lastModifiedBy>
  <cp:lastPrinted>2013-08-12T14:52:00Z</cp:lastPrinted>
  <dcterms:modified xsi:type="dcterms:W3CDTF">2024-01-29T08:13:00Z</dcterms:modified>
  <cp:revision>8</cp:revision>
  <dc:subject/>
  <dc:title>ДОГОВОР КОМИССИИ</dc:title>
</cp:coreProperties>
</file>